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589280</wp:posOffset>
            </wp:positionV>
            <wp:extent cx="1724660" cy="450215"/>
            <wp:effectExtent l="0" t="0" r="0" b="0"/>
            <wp:wrapThrough wrapText="bothSides">
              <wp:wrapPolygon edited="0">
                <wp:start x="-7" y="0"/>
                <wp:lineTo x="-7" y="21015"/>
                <wp:lineTo x="21468" y="21015"/>
                <wp:lineTo x="21468" y="0"/>
                <wp:lineTo x="-7" y="0"/>
              </wp:wrapPolygon>
            </wp:wrapThrough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cipation au jeu concours avec la fx-92+ Spéciale Collè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ièces justificatives suivantes doivent être envoyées soit dans un unique dossier zippé, soit dans un unique fichier au format PD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356870</wp:posOffset>
            </wp:positionV>
            <wp:extent cx="2176780" cy="8172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pture (ou photo) du dessin réalisé avec la fx-92+ Spéciale Collège ou son émul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L CASIO EDU+ correspondant à votre algorithme (attention à bien vérifier que le lien fonctionn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hyperlink r:id="rId4">
        <w:r>
          <w:rPr>
            <w:rStyle w:val="InternetLink"/>
            <w:sz w:val="18"/>
            <w:szCs w:val="18"/>
          </w:rPr>
          <w:t>http://wes.casio.com/math/index.php?q=I-295A+U-000000000000+M-0E00000000+S-490410110001101E0010B300273C+E-F90F3200F901F908A73930003000F901F909F901F905323000F901F906A7333000F901F905323500F901F905A7323500F901F9073000F901F905333000F901F906323000F901F905323500F901F905A7323500F901F9073000F901F905333000F901F906A7323000F901F905323000F901F905A7323000F901F9073000F901F905353000F901F90B34004200F901F9113300F901F9113600F901F9113200F901F906A7333000F901F9054200F901F906363000F901F9054200F901F90631353000F901F912F901F906363000F901F912F901F9063500F901F90B42A635004200F901F912F901F903F901F90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obtenir l'URL correspondant à l'algorithme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20"/>
          <w:szCs w:val="20"/>
        </w:rPr>
        <w:t>Appuyez sur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CASIO ClassWiz Fr" w:hAnsi="CASIO ClassWiz Fr"/>
          <w:color w:val="auto"/>
          <w:sz w:val="20"/>
          <w:szCs w:val="20"/>
          <w:lang w:eastAsia="fr-FR"/>
        </w:rPr>
        <w:t>qT</w:t>
      </w:r>
      <w:r>
        <w:rPr>
          <w:rFonts w:eastAsia="Times New Roman" w:cs="Arial" w:cstheme="minorBidi"/>
          <w:color w:val="auto"/>
          <w:lang w:eastAsia="fr-FR"/>
        </w:rPr>
        <w:t xml:space="preserve">, </w:t>
      </w:r>
      <w:r>
        <w:rPr>
          <w:sz w:val="20"/>
          <w:szCs w:val="20"/>
        </w:rPr>
        <w:t>le QR Code s'affich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20"/>
          <w:szCs w:val="20"/>
        </w:rPr>
        <w:t>Si vous êtes sur l'émulateur il suffit de cliquer sur le QR Code, une page web s'ouvre et vous n'avez plus qu'à copier coller l'URL de la page qui s'est ouver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20"/>
          <w:szCs w:val="20"/>
        </w:rPr>
        <w:t>Si vous êtes sur la calculatrice, flashez le(ou les) QR Code(s) de la calculatrice à l'aide de l'application CASIO EDU+ (disponible gratuitement sur AppStore et GooglePla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20"/>
          <w:szCs w:val="20"/>
        </w:rPr>
        <w:t xml:space="preserve">Sur l'application cliquez sur </w:t>
      </w:r>
      <w:r>
        <w:rPr>
          <w:rFonts w:cs="Arial" w:cstheme="minorBidi"/>
          <w:b/>
          <w:bCs/>
          <w:sz w:val="20"/>
          <w:szCs w:val="20"/>
        </w:rPr>
        <w:t>ENVOYER PAR E-MAI</w:t>
      </w:r>
      <w:r>
        <w:rPr>
          <w:rFonts w:eastAsia="Times New Roman" w:cs="Arial" w:cstheme="minorBidi"/>
          <w:b/>
          <w:bCs/>
          <w:color w:val="auto"/>
          <w:sz w:val="20"/>
          <w:szCs w:val="20"/>
          <w:lang w:eastAsia="fr-FR"/>
        </w:rPr>
        <w:t>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0"/>
          <w:szCs w:val="20"/>
          <w:lang w:eastAsia="fr-FR"/>
        </w:rPr>
      </w:pPr>
      <w:r>
        <w:rPr>
          <w:sz w:val="20"/>
          <w:szCs w:val="20"/>
        </w:rPr>
        <w:t>L'URL à utiliser vous a alors été envoyée par e-mail.</w:t>
      </w:r>
    </w:p>
    <w:p>
      <w:pPr>
        <w:pStyle w:val="ListParagraph"/>
        <w:rPr>
          <w:rFonts w:ascii="Times New Roman" w:hAnsi="Times New Roman" w:eastAsia="Times New Roman" w:cs="Times New Roman"/>
          <w:color w:val="auto"/>
          <w:lang w:eastAsia="fr-FR"/>
        </w:rPr>
      </w:pPr>
      <w:r>
        <w:rPr>
          <w:rFonts w:eastAsia="Times New Roman" w:cs="Times New Roman" w:ascii="Times New Roman" w:hAnsi="Times New Roman"/>
          <w:color w:val="auto"/>
          <w:lang w:eastAsia="fr-FR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ustificatif de scolarité (photo ou photocopie du carnet de correspondance ou de la carte de collégien/lycéen) </w:t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IO ClassWiz Fr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/>
        <w:color w:val="073763"/>
        <w:sz w:val="18"/>
        <w:shd w:fill="FFFFFF" w:val="clear"/>
      </w:rPr>
    </w:pPr>
    <w:r>
      <w:rPr>
        <w:rFonts w:ascii="Trebuchet MS" w:hAnsi="Trebuchet MS"/>
        <w:color w:val="073763"/>
        <w:sz w:val="18"/>
        <w:shd w:fill="FFFFFF" w:val="clear"/>
      </w:rPr>
      <w:t xml:space="preserve">CASIO FRANCE Société par Action Simplifiée au capital de 6 000 000 € - SIREN 431 870 906 - RCS EVRY – </w:t>
    </w:r>
  </w:p>
  <w:p>
    <w:pPr>
      <w:pStyle w:val="Footer"/>
      <w:rPr>
        <w:sz w:val="18"/>
      </w:rPr>
    </w:pPr>
    <w:r>
      <w:rPr>
        <w:rFonts w:ascii="Trebuchet MS" w:hAnsi="Trebuchet MS"/>
        <w:color w:val="073763"/>
        <w:sz w:val="18"/>
        <w:shd w:fill="FFFFFF" w:val="clear"/>
      </w:rPr>
      <w:t>Siège social : Immeuble Iliade - Bât A - 23, avenue Carnot 91300 Massy - France - </w:t>
    </w:r>
    <w:hyperlink r:id="rId1" w:tgtFrame="_blank">
      <w:r>
        <w:rPr>
          <w:rStyle w:val="InternetLink"/>
          <w:rFonts w:ascii="Trebuchet MS" w:hAnsi="Trebuchet MS"/>
          <w:color w:val="1155CC"/>
          <w:sz w:val="18"/>
          <w:shd w:fill="FFFFFF" w:val="clear"/>
        </w:rPr>
        <w:t>www.casio.fr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cf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7a71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44e7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53db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53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a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44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53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53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s.casio.com/math/index.php?q=I-295A+U-000000000000+M-0E00000000+S-490410110001101E0010B300273C+E-F90F3200F901F908A73930003000F901F909F901F905323000F901F906A7333000F901F905323500F901F905A7323500F901F9073000F901F905333000F901F906323000F901F9053235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io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9</Words>
  <Characters>1594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5:00Z</dcterms:created>
  <dc:creator>CGASPARD</dc:creator>
  <dc:description/>
  <dc:language>en-US</dc:language>
  <cp:lastModifiedBy>Marine JANSSENS</cp:lastModifiedBy>
  <dcterms:modified xsi:type="dcterms:W3CDTF">2021-01-13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